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 w:right="75" w:hanging="0"/>
        <w:jc w:val="center"/>
        <w:rPr/>
      </w:pPr>
      <w:r>
        <w:rPr>
          <w:rFonts w:cs="Tahoma" w:ascii="Tahoma" w:hAnsi="Tahoma"/>
          <w:b/>
          <w:bCs/>
          <w:sz w:val="22"/>
          <w:szCs w:val="22"/>
        </w:rPr>
        <w:t>Resume of Gary Lee</w:t>
      </w:r>
      <w:r>
        <w:rPr>
          <w:rFonts w:cs="Tahoma" w:ascii="Tahoma" w:hAnsi="Tahoma"/>
          <w:sz w:val="22"/>
          <w:szCs w:val="22"/>
        </w:rPr>
        <w:t xml:space="preserve"> </w:t>
        <w:br/>
        <w:br/>
        <w:t>Email: Gary@GaryWLee.com</w:t>
        <w:br/>
        <w:br/>
        <w:t>Network  - Systems - Administration - Technology Implementation</w:t>
        <w:br/>
        <w:br/>
        <w:t>10+ years experience in network, systems, support management and administration</w:t>
        <w:br/>
        <w:br/>
        <w:t>Salary Expectations 90K</w:t>
      </w:r>
    </w:p>
    <w:p>
      <w:pPr>
        <w:pStyle w:val="Normal"/>
        <w:spacing w:before="280" w:after="280"/>
        <w:ind w:left="45" w:right="75" w:hanging="0"/>
        <w:rPr>
          <w:rFonts w:ascii="Tahoma" w:hAnsi="Tahoma" w:cs="Tahoma"/>
          <w:sz w:val="22"/>
          <w:szCs w:val="22"/>
        </w:rPr>
      </w:pPr>
      <w:r>
        <w:rPr>
          <w:rFonts w:cs="Tahoma" w:ascii="Tahoma" w:hAnsi="Tahoma"/>
          <w:b/>
          <w:bCs/>
          <w:sz w:val="22"/>
          <w:szCs w:val="22"/>
        </w:rPr>
        <w:t>Technical Skills Condensed</w:t>
      </w:r>
      <w:r>
        <w:rPr>
          <w:rFonts w:cs="Tahoma" w:ascii="Tahoma" w:hAnsi="Tahoma"/>
          <w:sz w:val="22"/>
          <w:szCs w:val="22"/>
        </w:rPr>
        <w:br/>
        <w:t xml:space="preserve">Systems and Network Administration </w:t>
        <w:br/>
        <w:t xml:space="preserve">Data Center Support </w:t>
        <w:br/>
        <w:t>Server/Network Infrastructure</w:t>
        <w:br/>
        <w:t>Networking Protocols</w:t>
        <w:br/>
        <w:t>LAN/WAN Implementation</w:t>
        <w:br/>
        <w:t>Wireless Technology</w:t>
        <w:br/>
        <w:t>Firewalls, VPN, Network Security</w:t>
        <w:br/>
        <w:t>Domain Administration</w:t>
        <w:br/>
        <w:t>Active Directory</w:t>
        <w:br/>
        <w:t>MS Exchange Administration</w:t>
        <w:br/>
        <w:t>Lotus Notes</w:t>
        <w:br/>
        <w:t>Email &amp; Spam Management</w:t>
        <w:br/>
        <w:t>Disaster Recovery</w:t>
        <w:br/>
        <w:t>Performance Monitoring and Management</w:t>
        <w:br/>
        <w:t>Application Maintenance and Support</w:t>
        <w:br/>
        <w:t>Process and Application Documentation</w:t>
        <w:br/>
        <w:t>Asset Administration Management</w:t>
        <w:br/>
        <w:t>Bill of Materials, Costing &amp; MRP Implementation</w:t>
        <w:br/>
        <w:t>Process Flow Automation &amp; Work Center Processing</w:t>
        <w:br/>
        <w:t>ECommerce Development</w:t>
        <w:br/>
        <w:t>Accounting Knowledge</w:t>
        <w:br/>
        <w:t>Web Development</w:t>
        <w:br/>
        <w:t>Publications</w:t>
        <w:br/>
        <w:t>Database Administration</w:t>
      </w:r>
    </w:p>
    <w:p>
      <w:pPr>
        <w:pStyle w:val="Normal"/>
        <w:spacing w:before="280" w:after="280"/>
        <w:ind w:left="45" w:right="75" w:hanging="0"/>
        <w:rPr>
          <w:rFonts w:ascii="Tahoma" w:hAnsi="Tahoma" w:cs="Tahoma"/>
          <w:sz w:val="22"/>
          <w:szCs w:val="22"/>
        </w:rPr>
      </w:pPr>
      <w:r>
        <w:rPr>
          <w:rFonts w:cs="Tahoma" w:ascii="Tahoma" w:hAnsi="Tahoma"/>
          <w:sz w:val="22"/>
          <w:szCs w:val="22"/>
        </w:rPr>
      </w:r>
    </w:p>
    <w:p>
      <w:pPr>
        <w:pStyle w:val="Normal"/>
        <w:spacing w:before="280" w:after="280"/>
        <w:ind w:left="45" w:right="75" w:hanging="0"/>
        <w:rPr>
          <w:rFonts w:ascii="Tahoma" w:hAnsi="Tahoma" w:cs="Tahoma"/>
          <w:sz w:val="22"/>
          <w:szCs w:val="22"/>
        </w:rPr>
      </w:pPr>
      <w:r>
        <w:rPr>
          <w:rFonts w:cs="Tahoma" w:ascii="Tahoma" w:hAnsi="Tahoma"/>
          <w:b/>
          <w:bCs/>
          <w:sz w:val="22"/>
          <w:szCs w:val="22"/>
        </w:rPr>
        <w:t>Skill Set</w:t>
      </w:r>
      <w:r>
        <w:rPr>
          <w:sz w:val="22"/>
          <w:szCs w:val="22"/>
        </w:rPr>
        <w:br/>
      </w:r>
      <w:r>
        <w:rPr>
          <w:rFonts w:cs="Tahoma" w:ascii="Tahoma" w:hAnsi="Tahoma"/>
          <w:sz w:val="22"/>
          <w:szCs w:val="22"/>
        </w:rPr>
        <w:t>Solution Provider with Hands-on and High Exposure through work experiences and study working with development tools and programs.</w:t>
        <w:br/>
        <w:t>Highly organized, possessing a strong ability to apply new technologies and software quickly and efficiently; produce work in short timeframes with accuracy; improve on customer concepts and ideas; capacity to integrate with all levels of management.</w:t>
        <w:br/>
        <w:br/>
      </w:r>
    </w:p>
    <w:p>
      <w:pPr>
        <w:pStyle w:val="Normal"/>
        <w:spacing w:before="280" w:after="280"/>
        <w:ind w:left="45" w:right="75" w:hanging="0"/>
        <w:rPr>
          <w:rFonts w:ascii="Tahoma" w:hAnsi="Tahoma" w:cs="Tahoma"/>
          <w:sz w:val="22"/>
          <w:szCs w:val="22"/>
        </w:rPr>
      </w:pPr>
      <w:r>
        <w:rPr>
          <w:rFonts w:cs="Tahoma" w:ascii="Tahoma" w:hAnsi="Tahoma"/>
          <w:sz w:val="22"/>
          <w:szCs w:val="22"/>
        </w:rPr>
      </w:r>
    </w:p>
    <w:p>
      <w:pPr>
        <w:pStyle w:val="Normal"/>
        <w:spacing w:before="280" w:after="280"/>
        <w:ind w:left="45" w:right="75" w:hanging="0"/>
        <w:rPr/>
      </w:pPr>
      <w:r>
        <w:rPr>
          <w:rFonts w:cs="Tahoma" w:ascii="Tahoma" w:hAnsi="Tahoma"/>
          <w:b/>
          <w:bCs/>
          <w:sz w:val="22"/>
          <w:szCs w:val="22"/>
        </w:rPr>
        <w:t>Systems Experience, Software/OS</w:t>
      </w:r>
      <w:r>
        <w:rPr>
          <w:rFonts w:cs="Tahoma" w:ascii="Tahoma" w:hAnsi="Tahoma"/>
          <w:sz w:val="22"/>
          <w:szCs w:val="22"/>
        </w:rPr>
        <w:br/>
        <w:br/>
        <w:t>Microsoft Windows Server</w:t>
        <w:br/>
        <w:t>Microsoft Exchange Server</w:t>
        <w:br/>
        <w:t>Microsoft Windows Terminal Server</w:t>
        <w:br/>
        <w:t xml:space="preserve">Microsoft Windows </w:t>
        <w:br/>
        <w:t>Microsoft FrontPage</w:t>
        <w:br/>
        <w:t>Routing and Remote Access Server</w:t>
        <w:br/>
        <w:t>Steel Belted Radius</w:t>
        <w:br/>
        <w:t>Active Directory</w:t>
        <w:br/>
        <w:t xml:space="preserve">Cisco 3000 </w:t>
        <w:br/>
        <w:t>Sonic Firewall</w:t>
        <w:br/>
        <w:t>Lotus</w:t>
        <w:br/>
        <w:t>Legato</w:t>
        <w:br/>
        <w:t>Mas200</w:t>
        <w:br/>
        <w:t>Goldmine</w:t>
        <w:br/>
        <w:t>POS Systems</w:t>
        <w:br/>
        <w:t>Norton Antivirus</w:t>
        <w:br/>
        <w:t>Argent Guardian</w:t>
        <w:br/>
        <w:t xml:space="preserve">Experienced in working with various other applications and programs too many to mention </w:t>
        <w:br/>
        <w:t xml:space="preserve"> </w:t>
        <w:br/>
        <w:br/>
      </w:r>
      <w:r>
        <w:rPr>
          <w:rFonts w:cs="Tahoma" w:ascii="Tahoma" w:hAnsi="Tahoma"/>
          <w:b/>
          <w:bCs/>
          <w:sz w:val="22"/>
          <w:szCs w:val="22"/>
        </w:rPr>
        <w:t>Plant IT Manager, Fortifiber Building Systems Group (present)</w:t>
      </w:r>
    </w:p>
    <w:p>
      <w:pPr>
        <w:pStyle w:val="Normal"/>
        <w:spacing w:before="280" w:after="280"/>
        <w:ind w:left="45" w:right="75" w:hanging="0"/>
        <w:rPr>
          <w:rFonts w:ascii="Tahoma" w:hAnsi="Tahoma" w:cs="Tahoma"/>
          <w:b/>
          <w:b/>
          <w:bCs/>
          <w:sz w:val="22"/>
          <w:szCs w:val="22"/>
        </w:rPr>
      </w:pPr>
      <w:r>
        <w:rPr>
          <w:rFonts w:cs="Tahoma" w:ascii="Tahoma" w:hAnsi="Tahoma"/>
          <w:b/>
          <w:bCs/>
          <w:sz w:val="22"/>
          <w:szCs w:val="22"/>
        </w:rPr>
      </w:r>
    </w:p>
    <w:p>
      <w:pPr>
        <w:pStyle w:val="Normal"/>
        <w:spacing w:before="280" w:after="280"/>
        <w:ind w:left="45" w:right="75" w:hanging="0"/>
        <w:rPr>
          <w:sz w:val="22"/>
          <w:szCs w:val="22"/>
        </w:rPr>
      </w:pPr>
      <w:r>
        <w:rPr>
          <w:rFonts w:cs="Tahoma" w:ascii="Tahoma" w:hAnsi="Tahoma"/>
          <w:b/>
          <w:bCs/>
          <w:sz w:val="22"/>
          <w:szCs w:val="22"/>
        </w:rPr>
        <w:t xml:space="preserve">IT Manager, Firstline Corporation, Valdosta, Ga. </w:t>
      </w:r>
      <w:r>
        <w:rPr>
          <w:rFonts w:cs="Tahoma" w:ascii="Tahoma" w:hAnsi="Tahoma"/>
          <w:sz w:val="22"/>
          <w:szCs w:val="22"/>
        </w:rPr>
        <w:br/>
        <w:br/>
        <w:t>Analyzing,  providing solutions, managing and hands-on responsibilities. Overall IT Management Duties, upgrading network systems, software and hardware, improving overall efficiency of the company by building databases and eliminating paperwork. I am totally involved with all the day to day operations and running of the Company. Management of mail equipment purchasing, contracts, all network and voice communications systems, interviewing, hiring, financial projections, planning and reporting. Produced and developed company’s manufacturing cost by creating the Bills of Materials, from raw materials, machine, packaging, labor and burden, MRP reporting, training personnel. Efficient in MAS200, implemented wireless scanners for production, issues and bin transfers. Developed Intranet with live reports for the manufacturing commitment report.</w:t>
        <w:br/>
        <w:br/>
      </w:r>
      <w:r>
        <w:rPr>
          <w:rFonts w:cs="Tahoma" w:ascii="Tahoma" w:hAnsi="Tahoma"/>
          <w:b/>
          <w:bCs/>
          <w:sz w:val="22"/>
          <w:szCs w:val="22"/>
        </w:rPr>
        <w:t>Sr. NT Administrator</w:t>
        <w:br/>
        <w:t>MediaSpan Inc. Research Triangle Park, NC</w:t>
      </w:r>
      <w:r>
        <w:rPr>
          <w:rFonts w:cs="Tahoma" w:ascii="Tahoma" w:hAnsi="Tahoma"/>
          <w:sz w:val="22"/>
          <w:szCs w:val="22"/>
        </w:rPr>
        <w:br/>
        <w:br/>
        <w:t xml:space="preserve">Domain, Enterprise Administration and security. Created and built new Active Directory Domain. </w:t>
        <w:br/>
        <w:t>Converted Netscape email server and migrated users, groups and mail to Exchange 2000, managed user accounts, controlled restricted and unsolicited emails (spam) effectively using NEMX Power Tools. Performed Disaster Recovery of email accounts and databases. Web, Application and high-end Production Server management and Data Center Support, this involved monitoring and administration of hardware, services, applications and processes, using various tools including Argent Guardian and BIG IP load balancing, was on call 24x7. Made frequent trips to Data Center hosted in Sterling VA, servicing, installing new equipment from acquisitions and cable management. Repaired, rebuilt servers and provided support, trouble shooting issues for solutions. I was responsible for the backing up of data, rotation and recycling of tapes for offsite storage from STK 9730 and 9714 tape libraries. Legato application was used for backup and recovery of critical data.</w:t>
        <w:br/>
        <w:t>Provided support, solutions for MAS200 SQL (Financial Application). LAN, WAN and DNS administration. Creation of rollout packages of service packs and applications for local client machines. Active Directory and Group Policy administration, print server and file security management, Norton Antivirus administration and rollout</w:t>
        <w:br/>
        <w:t>This company provided web hosting and solutions for Online Stores, Radio and Newspaper communities, driven by WIN2K, UNIX, Linux, SQL and Oracle technologies.</w:t>
        <w:br/>
        <w:t>Worked primarily with Dell and Compaq Equipment</w:t>
        <w:br/>
        <w:br/>
        <w:br/>
      </w:r>
      <w:r>
        <w:rPr>
          <w:rFonts w:cs="Tahoma" w:ascii="Tahoma" w:hAnsi="Tahoma"/>
          <w:b/>
          <w:bCs/>
          <w:sz w:val="22"/>
          <w:szCs w:val="22"/>
        </w:rPr>
        <w:t>System Administrator (E-Commerce Data Center and Corporate IS Operations)</w:t>
        <w:br/>
        <w:t>BuildNet, Inc., Research Triangle Park NC</w:t>
      </w:r>
      <w:r>
        <w:rPr>
          <w:rFonts w:cs="Tahoma" w:ascii="Tahoma" w:hAnsi="Tahoma"/>
          <w:sz w:val="22"/>
          <w:szCs w:val="22"/>
        </w:rPr>
        <w:t xml:space="preserve"> </w:t>
        <w:br/>
        <w:br/>
        <w:t>Member of the IS staff that managed day-to-day operations of 7 sites throughout country, was accountable for initial contract negotiations with carriers, providers, and hardware and software vendors, responsibilities included monitoring of purchases, software licensing, and hardware and software inventory. Duties included administering MS Exchange for company network, migration from NT 4.0 to Windows 2000, Windows2000 domain administration, user accounts and security management, troubleshooting issues on Intranet, creating, building and maintaining IT department’s website, providing user support, maintained workstations in LAN/WAN environment with multiple network operating systems, protocols, and platforms.</w:t>
        <w:br/>
        <w:t>Involved with Cisco in Beta Testing VPN3000 client application, also wrote user and installation guides for various applications for publication, some of my responsibilities also included design assistance and implementation budget data (5M) as well as ongoing operational budget data (1.5M), and maintaining Visio diagrams of network.</w:t>
        <w:br/>
        <w:t xml:space="preserve">Implemented and managed the Change Control Process and escalation procedures, authorizing and recording all hardware, software modifications and changes made to Data Center, after in-depth investigations of back out plans. Created test plans and tested fail-over and failure procedures, architecture downsizing to reduce overhead costs. Assisted in the preparation of plans for future development. Managed the resolution of network problems on both LAN and WAN. </w:t>
        <w:br/>
        <w:t>Projects included upgrading and configuring hi encryption VPN tunnel from Microsoft Platform to Cisco 3000 Concentrator (Altiga) for secure and better private remote access to corporation’s network, creating plans and timelines with Application Developers and QA department to ensure proper connections across LAN and WAN, understanding of applications and ensuring proper communications. Created and managed standard company images for workstation and laptop computers.</w:t>
        <w:br/>
        <w:t>A major accomplishment was implementing a workaround for the ‘unsolvable’ communication between Cisco’s VPN3000 Concentrator and Microsoft Win2K VPN. Primary contact for all monitored application alerts within the network strategic and email group, on call 24 x 7 for data center. Configured Radius Server and Concentrator for secure authentication across LAN and WAN, documented training and instructions for Support Department.</w:t>
      </w:r>
    </w:p>
    <w:p>
      <w:pPr>
        <w:pStyle w:val="Normal"/>
        <w:spacing w:before="280" w:after="280"/>
        <w:ind w:left="45" w:right="75" w:hanging="0"/>
        <w:rPr>
          <w:sz w:val="22"/>
          <w:szCs w:val="22"/>
        </w:rPr>
      </w:pPr>
      <w:r>
        <w:rPr>
          <w:rFonts w:cs="Tahoma" w:ascii="Tahoma" w:hAnsi="Tahoma"/>
          <w:b/>
          <w:bCs/>
          <w:sz w:val="22"/>
          <w:szCs w:val="22"/>
        </w:rPr>
        <w:t>BMW Manufacturing Corp., SC. and Scott Medical, NC</w:t>
      </w:r>
      <w:r>
        <w:rPr>
          <w:rFonts w:cs="Tahoma" w:ascii="Tahoma" w:hAnsi="Tahoma"/>
          <w:sz w:val="22"/>
          <w:szCs w:val="22"/>
        </w:rPr>
        <w:br/>
        <w:br/>
        <w:t xml:space="preserve">Designed and built BMW’s Intranet. Project lasted for three (3) months and entailed gathering of information for publication and sharing from various departments. </w:t>
        <w:br/>
        <w:t xml:space="preserve">Real-time reports and charts were designed and created to enable viewing of up to the minute production status of cars. Request forms for equipment, materials, orders and requests were designed. Web was driven by SQL databases and queries were written to extract vital information. </w:t>
        <w:br/>
        <w:t xml:space="preserve">Automatic reports bi-weekly, monthly or as needed were generated as needed online. Built an employee info database complete with all contact info of staff. </w:t>
        <w:br/>
        <w:t>Provided Technical Support and consulting for Scott Medical users, training IT Department and providing solutions to problems and issues, worked primarily with HP Servers, load testing of equipment prior to be put into production, introduction of Argent Guardian as a solution for applications, process etc., network and equipment monitoring</w:t>
        <w:br/>
        <w:br/>
        <w:br/>
      </w:r>
      <w:r>
        <w:rPr>
          <w:rFonts w:cs="Tahoma" w:ascii="Tahoma" w:hAnsi="Tahoma"/>
          <w:b/>
          <w:bCs/>
          <w:sz w:val="22"/>
          <w:szCs w:val="22"/>
        </w:rPr>
        <w:t>Web Development, POS systems, Exchange2003 Admin,  IT Support at Duke Tower &amp; The Renaissance of Durham NC</w:t>
      </w:r>
      <w:r>
        <w:rPr>
          <w:rFonts w:cs="Tahoma" w:ascii="Tahoma" w:hAnsi="Tahoma"/>
          <w:sz w:val="22"/>
          <w:szCs w:val="22"/>
        </w:rPr>
        <w:br/>
        <w:br/>
        <w:t xml:space="preserve">Developed and built websites for various companies which included Justwingit, Mshconsultant, Hometownmotocross, some websites included secure Online Wholesale and Retail stores. Examples are </w:t>
        <w:br/>
        <w:t xml:space="preserve">Southerncharmblinds, Apexblinds, Blindsrus, Blindsgallery, Fauxblindsusa, and Woodblindsusa. </w:t>
        <w:br/>
        <w:t>Sites were developed and configured on a VPS hosted by Verio.</w:t>
        <w:br/>
        <w:t>Built POS systems for various companies which included The Supper Club in Raleigh and Oriental Marina.</w:t>
        <w:br/>
        <w:t>Configured Exchange 2003 for Egeneral Medical in Raleigh NC, used pop connector to direct mail to users exchange mailbox</w:t>
        <w:br/>
        <w:t>Provided IT Support for Duke Tower in Durham NC, installed, configured and trained Front Desk Staff to use the application, support also provided to over 114 network connections and users to the internet. Created database and custom built forms for office applications. Managing and purchasing equipment.</w:t>
      </w:r>
    </w:p>
    <w:p>
      <w:pPr>
        <w:pStyle w:val="Normal"/>
        <w:spacing w:before="280" w:after="280"/>
        <w:ind w:left="45" w:right="75" w:hanging="0"/>
        <w:rPr>
          <w:sz w:val="22"/>
          <w:szCs w:val="22"/>
        </w:rPr>
      </w:pPr>
      <w:r>
        <w:rPr>
          <w:rFonts w:cs="Tahoma" w:ascii="Tahoma" w:hAnsi="Tahoma"/>
          <w:b/>
          <w:bCs/>
          <w:sz w:val="22"/>
          <w:szCs w:val="22"/>
        </w:rPr>
        <w:t xml:space="preserve">Other Experiences: </w:t>
      </w:r>
      <w:r>
        <w:rPr>
          <w:rFonts w:cs="Tahoma" w:ascii="Tahoma" w:hAnsi="Tahoma"/>
          <w:sz w:val="22"/>
          <w:szCs w:val="22"/>
        </w:rPr>
        <w:t>Asst Director of Power Trading Ltd, Director of Transglobal Enterprise, Electrical &amp; Mechanical Engineer</w:t>
      </w:r>
    </w:p>
    <w:p>
      <w:pPr>
        <w:pStyle w:val="Normal"/>
        <w:spacing w:before="280" w:after="280"/>
        <w:ind w:left="45" w:right="75" w:hanging="0"/>
        <w:rPr>
          <w:sz w:val="22"/>
          <w:szCs w:val="22"/>
        </w:rPr>
      </w:pPr>
      <w:r>
        <w:rPr>
          <w:rFonts w:cs="Tahoma" w:ascii="Tahoma" w:hAnsi="Tahoma"/>
          <w:b/>
          <w:bCs/>
          <w:sz w:val="22"/>
          <w:szCs w:val="22"/>
        </w:rPr>
        <w:t>Education: Queen's College Scholar - GCE O &amp; A - University of London</w:t>
      </w:r>
    </w:p>
    <w:p>
      <w:pPr>
        <w:pStyle w:val="NormalWeb"/>
        <w:rPr>
          <w:rFonts w:ascii="Georgia" w:hAnsi="Georgia" w:cs="Georgia"/>
          <w:sz w:val="22"/>
          <w:szCs w:val="22"/>
        </w:rPr>
      </w:pPr>
      <w:r>
        <w:rPr>
          <w:rFonts w:cs="Tahoma" w:ascii="Tahoma" w:hAnsi="Tahoma"/>
          <w:sz w:val="22"/>
          <w:szCs w:val="22"/>
        </w:rPr>
        <w:t>Email: Gary@GaryWLee.com</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15:00Z</dcterms:created>
  <dc:creator>Gary Lee</dc:creator>
  <dc:description/>
  <cp:keywords/>
  <dc:language>en-US</dc:language>
  <cp:lastModifiedBy>Gary</cp:lastModifiedBy>
  <dcterms:modified xsi:type="dcterms:W3CDTF">2009-02-06T03:46:00Z</dcterms:modified>
  <cp:revision>24</cp:revision>
  <dc:subject/>
  <dc:title>Resume of Gary Lee </dc:title>
</cp:coreProperties>
</file>